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8/01/2020 Çarşamba günü Büyükşehir Belediye Meclis Başkanı Vahap SEÇER başkanlığında Mut Belediye Meclis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>Kadın ve Aile Hizmetleri Dairesi Başkanlığı’nın 07/01/2020 tarihli ve 62889782-110.02-E.1874 sayılı yazısı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>Belediyemizce 36-72 aylık çocuklarımıza yönelik “Çocuk Gelişim Merkezleri’nin ilimizin ihtiyaç duyulan birçok noktasında açılması planlanmaktadır. İlimizin ilk “ Çocuk Gelişim Merkezi”  Halkkent Mahallesi Kızılırmak Caddesi No : 3 Toroslar /Mersin adresinde bulunan Engelsiz Mesleki Eğitim Merkezi içerisinde “Çocuk Gelişim Merkezi Kuruluş ve İşleyişi Hakkındaki Yönetmeliğin” temel hükümlerine göre dizayn ed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3"/>
        </w:rPr>
        <w:tab/>
        <w:t xml:space="preserve">Hizmete hazır durumda bulunan bu merkezin faaliyete geçmesi ile ilgili teklifin, gündeme alınarak </w:t>
      </w:r>
      <w:r>
        <w:rPr>
          <w:b/>
          <w:sz w:val="24"/>
          <w:szCs w:val="23"/>
        </w:rPr>
        <w:t>kabulüne</w:t>
      </w:r>
      <w:r>
        <w:rPr>
          <w:sz w:val="24"/>
          <w:szCs w:val="23"/>
        </w:rPr>
        <w:t xml:space="preserve">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acer</cp:lastModifiedBy>
  <cp:lastPrinted>2020-01-09T15:08:00Z</cp:lastPrinted>
  <dcterms:modified xsi:type="dcterms:W3CDTF">2020-01-09T12:09:00Z</dcterms:modified>
  <cp:revision>28</cp:revision>
  <dc:subject/>
  <dc:title/>
</cp:coreProperties>
</file>